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Засопка</w:t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отокол № 6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0 кла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р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13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1. 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нормативных документов, определяющих содержание образования:</w:t>
      </w:r>
    </w:p>
    <w:p>
      <w:pPr>
        <w:pStyle w:val="Style21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12, 13 Федерального закона «Об образовании в Российской Федерации» ФЗ-273;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, утвержденного Приказом Минобрнауки РФ от 6.10.2009 г. № 413 (с изменениями);</w:t>
      </w:r>
    </w:p>
    <w:p>
      <w:pPr>
        <w:pStyle w:val="Style21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21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ОУ СОШ с. Засопка;</w:t>
      </w:r>
    </w:p>
    <w:p>
      <w:pPr>
        <w:pStyle w:val="Style23"/>
        <w:numPr>
          <w:ilvl w:val="0"/>
          <w:numId w:val="24"/>
        </w:numPr>
        <w:shd w:fill="FFFFFF" w:val="clear"/>
        <w:spacing w:before="0" w:after="215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ОП НОО, ООП ООО и ООП СОО МОУ СОШ с. Засоп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4"/>
        </w:numPr>
        <w:shd w:fill="FFFFFF" w:val="clear"/>
        <w:spacing w:before="0" w:after="2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урса английского языка к УМК «Английский с удовольствием -2-11 классы» авторы М.З. Биболетова, Н.Н. Трубанева.</w:t>
      </w:r>
    </w:p>
    <w:p>
      <w:pPr>
        <w:pStyle w:val="TextBody"/>
        <w:spacing w:before="0" w:after="0"/>
        <w:ind w:left="792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предмета в базисном учебном плане</w:t>
      </w:r>
    </w:p>
    <w:p>
      <w:pPr>
        <w:pStyle w:val="TextBody"/>
        <w:spacing w:before="0" w:after="0"/>
        <w:ind w:left="0" w:firstLine="567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ind w:left="0" w:right="140" w:firstLine="709"/>
        <w:jc w:val="both"/>
        <w:rPr>
          <w:sz w:val="32"/>
          <w:szCs w:val="28"/>
        </w:rPr>
      </w:pPr>
      <w:r>
        <w:rPr>
          <w:color w:val="000000"/>
          <w:sz w:val="28"/>
        </w:rPr>
        <w:t>Рабочая программа по английскому языку составлена из расчета 3 часа в неделю (35 недель) – 105 час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32"/>
        </w:rPr>
        <w:t>Цель обучения английскому язык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целом и английского в частности в средней школе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средне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X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и воспитание у </w:t>
      </w:r>
      <w:r>
        <w:rPr>
          <w:rFonts w:cs="Times New Roman" w:ascii="Times New Roman" w:hAnsi="Times New Roman"/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и задачи предмета</w:t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коммуникативной компетенции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чев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ся сформированные на базе начальной школы ком</w:t>
        <w:softHyphen/>
        <w:t>муникативные умения в говорении, аудировании, чтении, письм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накапливаются новые языковые средства, обеспечивающие воз</w:t>
        <w:softHyphen/>
        <w:t>можность общаться на темы, предусмотренные стандартом и примерной программой для данного этап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окультур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6-17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 п.), развиваются специальные учебные умения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знаний о явлениях действительности, происходящих в Великобритании, через знания о культуре, истории и традициях стран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ли родного языка и родной культуры в сравнении с культурой Великобритани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нимания важности изучения английского языка как средства достижения взаимопонимания между людьм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tLeast" w:line="2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лученных знаний и умений в собственной речевой практике,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: базовый уровень: 10 класс: учебник/ Биболетова М.З.,Е.Е. Бабушис, Н.Д. Снежко – М.: Дрофа, 2019. – 216 с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: базовый уровень: 10 класс: рабочая тетерадь/ Биболетова М.З.,Е.Е. Бабушис, Н.Д. Снежко – М.: Дрофа, 2019. – 8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глийский язык: базовый уровень: 10 класс: книга для учителя/ Биболетова М.З.,Е.Е. Бабушис, Н.Д. Снежко – М.: Дрофа, 2019. – 128 с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D, аудиоприложение к учебнику английского языка для 10 класса общеобразовательных учреждений.  – М.: Дрофа, 201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22" w:leader="none"/>
        </w:tabs>
        <w:ind w:left="0" w:hanging="0"/>
        <w:jc w:val="center"/>
        <w:rPr/>
      </w:pPr>
      <w:r>
        <w:rPr>
          <w:b/>
          <w:bCs/>
          <w:sz w:val="28"/>
        </w:rPr>
        <w:t>2. Планируемые результаты освоения учебного предмета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отребность пользоваться иностранным языком как сред</w:t>
        <w:softHyphen/>
        <w:t>ством познания во всех областях знания, самореализации и социальной адаптации; стремление к самосовершенство</w:t>
        <w:softHyphen/>
        <w:t>ванию при изучении предмета «Английский язык», разви</w:t>
        <w:softHyphen/>
        <w:t>тию собственной речевой культуры в целом, осознанию возможностей самореализации средствами иностранных языков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витие личности обучающегося, его речевых способностей, внимания, мышления, памяти и воображения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важительное отношение к иному мнению, к членам своей семьи, учителю, сверстникам и к другим партнёрам по обще</w:t>
        <w:softHyphen/>
        <w:t>нию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сознание себя гражданином своей страны, любовь и уваже</w:t>
        <w:softHyphen/>
        <w:t>ние к Родине, к традициям и культурным ценностям; стрем</w:t>
        <w:softHyphen/>
        <w:t>ление к лучшему пониманию культуры своего народа и го</w:t>
        <w:softHyphen/>
        <w:t>товность содействовать ознакомлению с ней представителей других стран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активная жизненная позиция, готовность отстаивать нацио</w:t>
        <w:softHyphen/>
        <w:t>нальные и общечеловеческие (гуманистические, демократи</w:t>
        <w:softHyphen/>
        <w:t>ческие) ценности, свою позицию гражданина и патриота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иобщение к новому социальному опыту, уважительное и дружелюбное отношение к культуре других народов, позво</w:t>
        <w:softHyphen/>
        <w:t>ляющее участвовать в диалоге культур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амостоятельность, эмоционально-нравственная отзывчи</w:t>
        <w:softHyphen/>
        <w:t>вость, соблюдение норм речевого и неречевого поведения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ние навыками сотрудничества со сверстниками в про</w:t>
        <w:softHyphen/>
        <w:t>цессе речевого общения и проектной деятельности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тремление развивать в себе такие качества, как воля, це</w:t>
        <w:softHyphen/>
        <w:t>леустремлённость, креативность, инициативность, эмпатия, трудолюбие, дисциплинированность, а также умение прини</w:t>
        <w:softHyphen/>
        <w:t>мать самостоятельные решения и нести за них ответственность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нацеленность на самоопределение и выбор будущей профес</w:t>
        <w:softHyphen/>
        <w:t>сиональной деятельности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60"/>
        <w:jc w:val="both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>Метапредметные результаты</w:t>
      </w:r>
      <w:bookmarkEnd w:id="0"/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/>
      </w:pPr>
      <w:r>
        <w:rPr>
          <w:lang w:val="ru-RU"/>
        </w:rPr>
        <w:t>принимать задачи учебной деятельности, осуществлять по</w:t>
        <w:softHyphen/>
        <w:t>иск средств решения задач, например, подбирать адекватные языковые средства английского языка в процессе общения в моделируемых ситуациях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ланировать, выполнять и оценивать свои учебные/комму</w:t>
        <w:softHyphen/>
        <w:t>никативные действия, совершенствуя приёмы самонаблюде</w:t>
        <w:softHyphen/>
        <w:t>ния, самоконтроля и самооценки, сформированные за все годы обучения в начальной и основной школе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действовать с опорой на изученное правило/образец/алго</w:t>
        <w:softHyphen/>
        <w:t>ритм при составлении самостоятельных устных высказыва</w:t>
        <w:softHyphen/>
        <w:t>ний или письменных речевых произведений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ибегать к доступным способам поиска информации (на</w:t>
        <w:softHyphen/>
        <w:t>пример, в приложениях учебника, двуязычном англо-рус</w:t>
        <w:softHyphen/>
        <w:t>ском и русско-английском словаре, Интернете) в соответствии с решаемой познавательной или коммуникативной задачей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анализировать, сравнивать, группировать по отдельным признакам лингвистическую информацию на уровне звука, буквы/буквосочетания, слова/словосочетания, предложения при овладении лексическими и грамматическими явлениями английского языка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ботать с иноязычной информацией: искать, находить и выделять нужное, используя разные источники информации, в том числе Интернет; обобщать; определять тему; прогнози</w:t>
        <w:softHyphen/>
        <w:t>ровать содержание текста по заголовку/ключевым словам; выделять основную мысль, главные факты, опуская второ</w:t>
        <w:softHyphen/>
        <w:t>степенные; устанавливать логическую последовательность основных фактов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/>
      </w:pPr>
      <w:r>
        <w:rPr>
          <w:lang w:val="ru-RU"/>
        </w:rPr>
        <w:t>фиксировать информацию (например, в процессе проектной деятельности), сжимать и расширять её, например, при под</w:t>
        <w:softHyphen/>
        <w:t>готовке самостоятельного высказывания с опорой на прочи</w:t>
        <w:softHyphen/>
        <w:t>танный/прослушанный текст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раться на языковую догадку в процессе чтения/восприя</w:t>
        <w:softHyphen/>
        <w:t>тия на слух текстов, содержащих отдельные незнакомые слова и грамматические явления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ть стратегиями, необходимыми для чтения/понимания на слух аутентичных текстов, предусмотренного программой для основной школы уровня трудности: с пониманием основ</w:t>
        <w:softHyphen/>
        <w:t>ного содержания, с пониманием запрашиваемой информа</w:t>
        <w:softHyphen/>
        <w:t>ции, с полным пониманием прочитанного/прослушанного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лушать и слышать собеседника, вести диалог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/>
      </w:pPr>
      <w:r>
        <w:rPr>
          <w:lang w:val="ru-RU"/>
        </w:rPr>
        <w:t>пользоваться справочным материалом учебника, например приложением</w:t>
      </w:r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Learning</w:t>
      </w:r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strategies</w:t>
      </w:r>
      <w:r>
        <w:rPr>
          <w:rStyle w:val="18"/>
          <w:sz w:val="28"/>
          <w:szCs w:val="28"/>
          <w:lang w:val="ru-RU"/>
        </w:rPr>
        <w:t>,</w:t>
      </w:r>
      <w:r>
        <w:rPr>
          <w:lang w:val="ru-RU"/>
        </w:rPr>
        <w:t xml:space="preserve"> в котором приводятся ал</w:t>
        <w:softHyphen/>
        <w:t>горитмы выполнения определённых учебных речевых задач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ть умениями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ботать индивидуально, в паре и группе (например, при выполнении групповых заданий, проектной деятельности)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/>
      </w:pPr>
      <w:r>
        <w:rPr>
          <w:lang w:val="ru-RU"/>
        </w:rPr>
        <w:t>работать в материальной и информационной среде, например, комплексно использовать разные компоненты УМК (учеб</w:t>
        <w:softHyphen/>
        <w:t>ник, рабочую тетрадь, аудиоприложение, ЭФУ), информацию из других печатных источников и Интернета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80"/>
        <w:jc w:val="both"/>
        <w:rPr>
          <w:sz w:val="28"/>
          <w:szCs w:val="28"/>
        </w:rPr>
      </w:pPr>
      <w:bookmarkStart w:id="1" w:name="bookmark19"/>
      <w:r>
        <w:rPr>
          <w:sz w:val="28"/>
          <w:szCs w:val="28"/>
        </w:rPr>
        <w:t>Предметные результаты</w:t>
      </w:r>
      <w:bookmarkEnd w:id="1"/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190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речевая</w:t>
      </w:r>
      <w:r>
        <w:rPr>
          <w:lang w:val="ru-RU"/>
        </w:rPr>
        <w:t xml:space="preserve"> — совершенствование коммуникативных умений в четырёх основных видах речевой деятельности (говорении, аудировании, чтении и письме); умений планировать своё речевое и неречевое поведение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19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языковая</w:t>
      </w:r>
      <w:r>
        <w:rPr>
          <w:lang w:val="ru-RU"/>
        </w:rPr>
        <w:t xml:space="preserve"> — овладение новыми языковыми средствами в соответствии с темами общения, отобранными для уровня основного общего образования; увеличение объёма использу</w:t>
        <w:softHyphen/>
        <w:t>емых лексических единиц; развитие навыков оперирования изученными языковыми единицами в коммуникативных целях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социокультурная</w:t>
      </w:r>
      <w:r>
        <w:rPr>
          <w:lang w:val="ru-RU"/>
        </w:rPr>
        <w:t xml:space="preserve"> — увеличение объёма знаний о социокуль</w:t>
        <w:softHyphen/>
        <w:t>турной специфике страны/стран изучаемого языка, совер</w:t>
        <w:softHyphen/>
        <w:t>шенствование умений строить своё речевое и неречевое по</w:t>
        <w:softHyphen/>
        <w:t>ведение в соответствии с этой спецификой, формирование умений выделять общее и специфическое в культуре родной страны и страны/стран изучаемого языка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компенсаторная</w:t>
      </w:r>
      <w:r>
        <w:rPr>
          <w:lang w:val="ru-RU"/>
        </w:rPr>
        <w:t xml:space="preserve"> 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4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учебно-познавательная</w:t>
      </w:r>
      <w:r>
        <w:rPr>
          <w:lang w:val="ru-RU"/>
        </w:rPr>
        <w:t xml:space="preserve"> — развитие общих/метапредметных и специальных учебных умений, позволяющих совершен</w:t>
        <w:softHyphen/>
        <w:t>ствовать учебную деятельность по овладению иностранным языком, удовлетворять с его помощью свои познавательные интересы в других областях знаний.</w:t>
      </w:r>
    </w:p>
    <w:p>
      <w:pPr>
        <w:pStyle w:val="TextBody"/>
        <w:ind w:left="0" w:right="20" w:firstLine="708"/>
        <w:jc w:val="both"/>
        <w:rPr/>
      </w:pPr>
      <w:r>
        <w:rPr>
          <w:lang w:val="ru-RU"/>
        </w:rPr>
        <w:t>Уровень иноязычной коммуникативной компетенции опре</w:t>
        <w:softHyphen/>
        <w:t>деляется предметными результатами, определёнными ФГОС и ПООП СОО.</w:t>
      </w:r>
    </w:p>
    <w:p>
      <w:pPr>
        <w:pStyle w:val="812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0"/>
      <w:bookmarkStart w:id="3" w:name="bookmark20"/>
    </w:p>
    <w:p>
      <w:pPr>
        <w:pStyle w:val="812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sz w:val="28"/>
          <w:szCs w:val="28"/>
        </w:rPr>
        <w:t>Коммуникативные умения</w:t>
      </w:r>
      <w:r>
        <w:rPr>
          <w:rStyle w:val="8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 видам речевой деятельности</w:t>
      </w:r>
      <w:bookmarkEnd w:id="3"/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rStyle w:val="1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4" w:name="bookmark21"/>
      <w:r>
        <w:rPr>
          <w:sz w:val="28"/>
          <w:szCs w:val="28"/>
        </w:rPr>
        <w:t>Говорение. Диалогическая речь</w:t>
      </w: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sz w:val="28"/>
          <w:szCs w:val="28"/>
        </w:rPr>
      </w:pPr>
      <w:bookmarkStart w:id="5" w:name="bookmark21"/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  <w:bookmarkEnd w:id="5"/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 xml:space="preserve">вести диалог (диалог этикетного характера, диалог-расспрос, диалог —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/странах изучаемого языка. </w:t>
      </w:r>
    </w:p>
    <w:p>
      <w:pPr>
        <w:pStyle w:val="TextBody"/>
        <w:widowControl/>
        <w:tabs>
          <w:tab w:val="clear" w:pos="708"/>
          <w:tab w:val="left" w:pos="349" w:leader="none"/>
        </w:tabs>
        <w:ind w:left="426" w:right="20" w:hanging="0"/>
        <w:jc w:val="both"/>
        <w:rPr>
          <w:sz w:val="44"/>
        </w:rPr>
      </w:pPr>
      <w:r>
        <w:rPr>
          <w:rStyle w:val="9"/>
          <w:sz w:val="28"/>
        </w:rPr>
        <w:t>Выпускник получит возможность научиться:</w:t>
      </w:r>
    </w:p>
    <w:p>
      <w:pPr>
        <w:pStyle w:val="1212"/>
        <w:numPr>
          <w:ilvl w:val="0"/>
          <w:numId w:val="15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ести диалог-обмен мнениями;</w:t>
      </w:r>
    </w:p>
    <w:p>
      <w:pPr>
        <w:pStyle w:val="1212"/>
        <w:numPr>
          <w:ilvl w:val="0"/>
          <w:numId w:val="15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брать и давать интервью;</w:t>
      </w:r>
    </w:p>
    <w:p>
      <w:pPr>
        <w:pStyle w:val="1212"/>
        <w:numPr>
          <w:ilvl w:val="0"/>
          <w:numId w:val="15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ести диалог-расспрос на основе нелинейного текста (та</w:t>
        <w:softHyphen/>
        <w:t>блицы, диаграммы и т. д.).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rStyle w:val="1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6" w:name="bookmark22"/>
      <w:r>
        <w:rPr>
          <w:sz w:val="28"/>
          <w:szCs w:val="28"/>
        </w:rPr>
        <w:t>Говорение. Монологическая речь</w:t>
      </w: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sz w:val="28"/>
          <w:szCs w:val="28"/>
        </w:rPr>
      </w:pPr>
      <w:bookmarkStart w:id="7" w:name="bookmark22"/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  <w:bookmarkEnd w:id="7"/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3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сывать события с опорой на зрительную наглядность и/ или вербальную опору (ключевые слова, план, вопросы)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давать краткую характеристику реальных людей и литера</w:t>
        <w:softHyphen/>
        <w:t>турных персонажей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ередавать основное содержание прочитанного текста с опо</w:t>
        <w:softHyphen/>
        <w:t>рой или без опоры на текст, ключевые слова/план/вопросы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сывать картинку/фото с опорой или без опоры на ключе</w:t>
        <w:softHyphen/>
        <w:t>вые слова/план/вопросы.</w:t>
      </w:r>
    </w:p>
    <w:p>
      <w:pPr>
        <w:pStyle w:val="93"/>
        <w:keepNext w:val="true"/>
        <w:keepLines/>
        <w:shd w:fill="auto" w:val="clear"/>
        <w:spacing w:lineRule="auto" w:line="240"/>
        <w:ind w:left="100" w:hanging="0"/>
        <w:rPr>
          <w:sz w:val="28"/>
          <w:szCs w:val="28"/>
        </w:rPr>
      </w:pPr>
      <w:bookmarkStart w:id="8" w:name="bookmark23"/>
      <w:r>
        <w:rPr>
          <w:sz w:val="28"/>
          <w:szCs w:val="28"/>
        </w:rPr>
        <w:t>Выпускник получит возможность научиться:</w:t>
      </w:r>
      <w:bookmarkEnd w:id="8"/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делать сообщение на заданную тему на основе прочитан</w:t>
        <w:softHyphen/>
        <w:t>ного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омментировать факты из прочитанного/прослушанного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екста, выражать и аргументировать своё отношение к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читанному/прослушанному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ратко высказываться без предварительной подготовки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 заданную тему в соответствии с предложенной ситуа</w:t>
        <w:softHyphen/>
        <w:t>цией общения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ратко высказываться с опорой на нелинейный текст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(таблицы, диаграммы, расписание и т. п.)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ратко излагать результаты выполненной проектной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93"/>
        <w:keepNext w:val="true"/>
        <w:keepLines/>
        <w:shd w:fill="auto" w:val="clear"/>
        <w:spacing w:lineRule="auto" w:line="240"/>
        <w:ind w:left="100" w:right="3980" w:hanging="0"/>
        <w:jc w:val="left"/>
        <w:rPr/>
      </w:pPr>
      <w:bookmarkStart w:id="9" w:name="bookmark24"/>
      <w:r>
        <w:rPr>
          <w:rStyle w:val="910pt"/>
          <w:b/>
          <w:bCs w:val="false"/>
          <w:sz w:val="28"/>
          <w:szCs w:val="28"/>
        </w:rPr>
        <w:t>Аудирование</w:t>
      </w:r>
      <w:r>
        <w:rPr>
          <w:rStyle w:val="910pt1"/>
          <w:b/>
          <w:bCs w:val="false"/>
          <w:sz w:val="28"/>
          <w:szCs w:val="28"/>
        </w:rPr>
        <w:t xml:space="preserve"> </w:t>
      </w:r>
    </w:p>
    <w:p>
      <w:pPr>
        <w:pStyle w:val="93"/>
        <w:keepNext w:val="true"/>
        <w:keepLines/>
        <w:shd w:fill="auto" w:val="clear"/>
        <w:spacing w:lineRule="auto" w:line="240"/>
        <w:ind w:left="100" w:right="3980" w:hanging="0"/>
        <w:jc w:val="left"/>
        <w:rPr/>
      </w:pPr>
      <w:bookmarkStart w:id="10" w:name="bookmark24"/>
      <w:r>
        <w:rPr>
          <w:sz w:val="28"/>
          <w:szCs w:val="28"/>
        </w:rPr>
        <w:t>Выпускник научится:</w:t>
      </w:r>
      <w:bookmarkEnd w:id="10"/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оспринимать на слух и понимать основное содержание не</w:t>
        <w:softHyphen/>
        <w:t>сложных аутентичных текстов, содержащих некоторое коли</w:t>
        <w:softHyphen/>
        <w:t>чество неизученных языковых явлений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оспринимать на слух и понимать значимую/интересующую/ запрашиваемую информацию в аутентичных текстах, содер</w:t>
        <w:softHyphen/>
        <w:t>жащих как изученные языковые явления, так и некоторое количество неизученных языковых явлений.</w:t>
      </w:r>
    </w:p>
    <w:p>
      <w:pPr>
        <w:pStyle w:val="93"/>
        <w:keepNext w:val="true"/>
        <w:keepLines/>
        <w:shd w:fill="auto" w:val="clear"/>
        <w:spacing w:lineRule="auto" w:line="240"/>
        <w:ind w:left="100" w:hanging="0"/>
        <w:rPr>
          <w:sz w:val="28"/>
          <w:szCs w:val="28"/>
        </w:rPr>
      </w:pPr>
      <w:bookmarkStart w:id="11" w:name="bookmark25"/>
      <w:r>
        <w:rPr>
          <w:sz w:val="28"/>
          <w:szCs w:val="28"/>
        </w:rPr>
        <w:t>Выпускник получит возможность научиться:</w:t>
      </w:r>
      <w:bookmarkEnd w:id="11"/>
    </w:p>
    <w:p>
      <w:pPr>
        <w:pStyle w:val="1212"/>
        <w:numPr>
          <w:ilvl w:val="0"/>
          <w:numId w:val="25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елять основную тему в воспринимаемом на слух тексте;</w:t>
      </w:r>
    </w:p>
    <w:p>
      <w:pPr>
        <w:pStyle w:val="1212"/>
        <w:numPr>
          <w:ilvl w:val="0"/>
          <w:numId w:val="25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использовать контекстуальную или языковую догадку при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осприятии на слух текстов, содержащих незнакомые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111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  <w:bookmarkStart w:id="12" w:name="bookmark26"/>
    </w:p>
    <w:p>
      <w:pPr>
        <w:pStyle w:val="1111"/>
        <w:shd w:fill="auto" w:val="clear"/>
        <w:spacing w:lineRule="auto" w:line="240" w:before="0" w:after="0"/>
        <w:ind w:left="1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научится:</w:t>
      </w:r>
      <w:bookmarkEnd w:id="12"/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понимать основное содержание несложных аутен</w:t>
        <w:softHyphen/>
        <w:t>тичных текстов, содержащих отдельные неизученные языко</w:t>
        <w:softHyphen/>
        <w:t>вые явления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находить в несложных аутентичных текстах, содер</w:t>
        <w:softHyphen/>
        <w:t>жащих отдельные неизученные языковые явления, значи</w:t>
        <w:softHyphen/>
        <w:t>мую/интересующую/запрашиваемую информацию, пред</w:t>
        <w:softHyphen/>
        <w:t>ставленную в явном и в неявном виде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6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полностью понимать несложные аутентичные тек</w:t>
        <w:softHyphen/>
        <w:t>сты, построенные на изученном языковом материале; выра</w:t>
        <w:softHyphen/>
        <w:t>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3" w:name="bookmark27"/>
      <w:r>
        <w:rPr>
          <w:sz w:val="28"/>
          <w:szCs w:val="28"/>
        </w:rPr>
        <w:t>Выпускник получит возможность научиться:</w:t>
      </w:r>
      <w:bookmarkEnd w:id="13"/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устанавливать причинно-следственную взаимосвязь фак</w:t>
        <w:softHyphen/>
        <w:t>тов и событий, изложенных в несложном аутентичном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jc w:val="left"/>
        <w:rPr>
          <w:rStyle w:val="1223"/>
          <w:sz w:val="28"/>
          <w:szCs w:val="28"/>
        </w:rPr>
      </w:pPr>
      <w:r>
        <w:rPr>
          <w:sz w:val="28"/>
          <w:szCs w:val="28"/>
        </w:rPr>
        <w:t>восстанавливать текст из разрозненных абзацев или пу</w:t>
        <w:softHyphen/>
        <w:t>тём добавления выпущенных фрагментов.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</w:p>
    <w:p>
      <w:pPr>
        <w:pStyle w:val="1212"/>
        <w:shd w:fill="auto" w:val="clear"/>
        <w:tabs>
          <w:tab w:val="clear" w:pos="708"/>
          <w:tab w:val="left" w:pos="269" w:leader="none"/>
        </w:tabs>
        <w:spacing w:lineRule="auto" w:line="240"/>
        <w:ind w:left="120" w:right="20" w:hanging="0"/>
        <w:jc w:val="left"/>
        <w:rPr>
          <w:sz w:val="28"/>
          <w:szCs w:val="28"/>
        </w:rPr>
      </w:pPr>
      <w:r>
        <w:rPr>
          <w:rStyle w:val="122"/>
          <w:iCs w:val="false"/>
          <w:sz w:val="28"/>
          <w:szCs w:val="28"/>
        </w:rPr>
        <w:t>Письменная речь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4" w:name="bookmark28"/>
      <w:r>
        <w:rPr>
          <w:sz w:val="28"/>
          <w:szCs w:val="28"/>
        </w:rPr>
        <w:t>Выпускник научится:</w:t>
      </w:r>
      <w:bookmarkEnd w:id="14"/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заполнять анкеты и формуляры, сообщая о себе основные сведения (имя, фамилия, пол, возраст, гражданство, нацио</w:t>
        <w:softHyphen/>
        <w:t>нальность, адрес и т. д.)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ind w:left="0" w:right="20" w:firstLine="284"/>
        <w:jc w:val="both"/>
        <w:rPr/>
      </w:pPr>
      <w:r>
        <w:rPr>
          <w:lang w:val="ru-RU"/>
        </w:rPr>
        <w:t>писать короткие поздравления с днём рождения и другими праздниками, с употреблением формул речевого этикета, принятых в стране/странах изучаемого языка, выражать пожелания (объёмом 40-50 слов, включая адрес)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ind w:left="0" w:right="20" w:firstLine="284"/>
        <w:jc w:val="both"/>
        <w:rPr/>
      </w:pPr>
      <w:r>
        <w:rPr>
          <w:lang w:val="ru-RU"/>
        </w:rPr>
        <w:t>писать личное письмо в ответ на письмо-стимул с употребле</w:t>
        <w:softHyphen/>
        <w:t>нием формул речевого этикета, принятых в стране/странах изучаемого языка: сообщать краткие сведения о себе и за</w:t>
        <w:softHyphen/>
        <w:t>прашивать аналогичную информацию о друге по переписке; выражать благодарность, извинения, просьбу; давать совет и т. д. (объёмом 90-100 слов, включая адрес)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исать небольшие письменные высказывания с опорой на образец/план.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5" w:name="bookmark29"/>
      <w:r>
        <w:rPr>
          <w:sz w:val="28"/>
          <w:szCs w:val="28"/>
        </w:rPr>
        <w:t>Выпускник получит возможность научиться:</w:t>
      </w:r>
      <w:bookmarkEnd w:id="15"/>
    </w:p>
    <w:p>
      <w:pPr>
        <w:pStyle w:val="1212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делать краткие выписки из текста с целью их использо</w:t>
        <w:softHyphen/>
        <w:t>вания в собственных устных высказываниях;</w:t>
      </w:r>
    </w:p>
    <w:p>
      <w:pPr>
        <w:pStyle w:val="1212"/>
        <w:numPr>
          <w:ilvl w:val="0"/>
          <w:numId w:val="2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 xml:space="preserve">писать электронное письмо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зарубежному другу в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ответ на электронное письмо-стимул;</w:t>
      </w:r>
    </w:p>
    <w:p>
      <w:pPr>
        <w:pStyle w:val="1212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составлять план/тезисы устного или письменного сообще</w:t>
        <w:softHyphen/>
        <w:t>ния;</w:t>
      </w:r>
    </w:p>
    <w:p>
      <w:pPr>
        <w:pStyle w:val="1212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ратко излагать в письменном виде результаты проект</w:t>
        <w:softHyphen/>
        <w:t>ной деятельности;</w:t>
      </w:r>
    </w:p>
    <w:p>
      <w:pPr>
        <w:pStyle w:val="1212"/>
        <w:numPr>
          <w:ilvl w:val="0"/>
          <w:numId w:val="2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писать небольшое письменное высказывание с опорой на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елинейный текст (таблицы, диаграммы и т. п.)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180" w:hanging="0"/>
        <w:jc w:val="both"/>
        <w:rPr/>
      </w:pPr>
      <w:bookmarkStart w:id="16" w:name="bookmark30"/>
      <w:r>
        <w:rPr>
          <w:sz w:val="28"/>
          <w:szCs w:val="28"/>
        </w:rPr>
        <w:t>Языковые средства и навыки оперирования ими</w:t>
      </w:r>
      <w:bookmarkEnd w:id="16"/>
    </w:p>
    <w:p>
      <w:pPr>
        <w:pStyle w:val="1111"/>
        <w:shd w:fill="auto" w:val="clear"/>
        <w:spacing w:lineRule="auto" w:line="240" w:before="0" w:after="0"/>
        <w:ind w:left="180" w:right="660" w:hanging="0"/>
        <w:rPr>
          <w:rStyle w:val="11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  <w:r>
        <w:rPr>
          <w:rStyle w:val="112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180" w:right="660" w:hanging="0"/>
        <w:rPr>
          <w:sz w:val="28"/>
          <w:szCs w:val="28"/>
        </w:rPr>
      </w:pPr>
      <w:r>
        <w:rPr>
          <w:rStyle w:val="1191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firstLine="284"/>
        <w:jc w:val="both"/>
        <w:rPr/>
      </w:pPr>
      <w:r>
        <w:rPr/>
        <w:t>правильно писать изученные слова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авильно ставить знаки препинания в конце предложения: точку в конце повествовательного предложения, вопроси</w:t>
        <w:softHyphen/>
        <w:t>тельный знак в конце вопросительного предложения, вос</w:t>
        <w:softHyphen/>
        <w:t>клицательный знак в конце восклицательного предложения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ставлять в личном письме знаки препинания, диктуемые его форматом, в соответствии с нормами, принятыми в стра</w:t>
        <w:softHyphen/>
        <w:t>не/странах изучаемого языка.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7" w:name="bookmark31"/>
      <w:r>
        <w:rPr>
          <w:sz w:val="28"/>
          <w:szCs w:val="28"/>
        </w:rPr>
        <w:t>Выпускник получит возможность научиться:</w:t>
      </w:r>
      <w:bookmarkEnd w:id="17"/>
    </w:p>
    <w:p>
      <w:pPr>
        <w:pStyle w:val="1212"/>
        <w:shd w:fill="auto" w:val="clear"/>
        <w:tabs>
          <w:tab w:val="clear" w:pos="708"/>
          <w:tab w:val="left" w:pos="329" w:leader="none"/>
        </w:tabs>
        <w:spacing w:lineRule="auto" w:line="240"/>
        <w:ind w:left="180" w:right="20" w:hanging="0"/>
        <w:rPr/>
      </w:pPr>
      <w:r>
        <w:rPr>
          <w:sz w:val="28"/>
          <w:szCs w:val="28"/>
        </w:rPr>
        <w:t>сравнивать и анализировать буквосочетания английского</w:t>
      </w:r>
      <w:r>
        <w:rPr>
          <w:rStyle w:val="122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языка и их транскрипцию.</w:t>
      </w:r>
    </w:p>
    <w:p>
      <w:pPr>
        <w:pStyle w:val="1111"/>
        <w:shd w:fill="auto" w:val="clear"/>
        <w:spacing w:lineRule="auto" w:line="240" w:before="0" w:after="0"/>
        <w:ind w:left="180" w:right="3000" w:hanging="0"/>
        <w:rPr>
          <w:rStyle w:val="11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  <w:r>
        <w:rPr>
          <w:rStyle w:val="112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180" w:right="3000" w:hanging="0"/>
        <w:rPr>
          <w:sz w:val="28"/>
          <w:szCs w:val="28"/>
        </w:rPr>
      </w:pPr>
      <w:r>
        <w:rPr>
          <w:rStyle w:val="1191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личать на слух и адекватно, без фонематических ошибок, ведущих к сбою коммуникации, произносить слова изучае</w:t>
        <w:softHyphen/>
        <w:t>мого иностранного язык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29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облюдать правильное ударение в изученных словах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личать коммуникативные типы предложений по их инто</w:t>
        <w:softHyphen/>
        <w:t>наци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24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членить предложение на смысловые группы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29" w:leader="none"/>
        </w:tabs>
        <w:ind w:left="0" w:right="20" w:firstLine="284"/>
        <w:jc w:val="both"/>
        <w:rPr/>
      </w:pPr>
      <w:r>
        <w:rPr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</w:t>
        <w:softHyphen/>
        <w:t>ния на служебных словах.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Выпускник получит возможность научиться:</w:t>
      </w:r>
      <w:bookmarkEnd w:id="18"/>
    </w:p>
    <w:p>
      <w:pPr>
        <w:pStyle w:val="1212"/>
        <w:numPr>
          <w:ilvl w:val="0"/>
          <w:numId w:val="18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выражать модальные значения, чувства и эмоции с помо</w:t>
        <w:softHyphen/>
        <w:t>щью интонации;</w:t>
      </w:r>
    </w:p>
    <w:p>
      <w:pPr>
        <w:pStyle w:val="1212"/>
        <w:numPr>
          <w:ilvl w:val="0"/>
          <w:numId w:val="18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right="20" w:firstLine="284"/>
        <w:jc w:val="left"/>
        <w:rPr>
          <w:rStyle w:val="1222"/>
          <w:sz w:val="28"/>
          <w:szCs w:val="28"/>
          <w:shd w:fill="auto" w:val="clear"/>
        </w:rPr>
      </w:pPr>
      <w:r>
        <w:rPr>
          <w:sz w:val="28"/>
          <w:szCs w:val="28"/>
        </w:rPr>
        <w:t>различать британский и американский варианты англий</w:t>
        <w:softHyphen/>
        <w:t>ского языка в прослушанных высказываниях.</w:t>
      </w:r>
      <w:r>
        <w:rPr>
          <w:rStyle w:val="1222"/>
          <w:i w:val="false"/>
          <w:iCs w:val="false"/>
          <w:sz w:val="28"/>
          <w:szCs w:val="28"/>
        </w:rPr>
        <w:t xml:space="preserve"> </w:t>
      </w:r>
    </w:p>
    <w:p>
      <w:pPr>
        <w:pStyle w:val="1212"/>
        <w:shd w:fill="auto" w:val="clear"/>
        <w:tabs>
          <w:tab w:val="clear" w:pos="708"/>
          <w:tab w:val="left" w:pos="305" w:leader="none"/>
        </w:tabs>
        <w:spacing w:lineRule="auto" w:line="240"/>
        <w:ind w:left="180" w:right="20" w:hanging="0"/>
        <w:jc w:val="left"/>
        <w:rPr>
          <w:sz w:val="28"/>
          <w:szCs w:val="28"/>
        </w:rPr>
      </w:pPr>
      <w:r>
        <w:rPr>
          <w:rStyle w:val="1221"/>
          <w:iCs w:val="false"/>
          <w:sz w:val="28"/>
          <w:szCs w:val="28"/>
        </w:rPr>
        <w:t>Лексическая сторона речи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9" w:name="bookmark33"/>
      <w:r>
        <w:rPr>
          <w:sz w:val="28"/>
          <w:szCs w:val="28"/>
        </w:rPr>
        <w:t>Выпускник научится:</w:t>
      </w:r>
      <w:bookmarkEnd w:id="19"/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знавать в письменном и звучащем тексте изученные лекси</w:t>
        <w:softHyphen/>
        <w:t>ческие единицы (слова, словосочетания, реплики-клише речевого этикета), в том числе многозначные в пределах те</w:t>
        <w:softHyphen/>
        <w:t>матики основной школы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потреблять в устной и письменной речи в их основном зна</w:t>
        <w:softHyphen/>
        <w:t>чении изученные лексические единицы (слова, словосочета</w:t>
        <w:softHyphen/>
        <w:t>ния, реплики-клише речевого этикета), в том числе мно</w:t>
        <w:softHyphen/>
        <w:t>гозначные, в пределах тематики основной школы в соответ</w:t>
        <w:softHyphen/>
        <w:t>ствии с решаемой коммуникативной задачей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облюдать существующие в английском языке нормы лекси</w:t>
        <w:softHyphen/>
        <w:t>ческой сочетаемости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образовывать родственные слова с использо</w:t>
        <w:softHyphen/>
        <w:t>ванием словосложения и конверсии в пределах тематики основной школы в соответствии с решаемой коммуникатив</w:t>
        <w:softHyphen/>
        <w:t>ной задачей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образовывать родственные слова с использо</w:t>
        <w:softHyphen/>
        <w:t>ванием аффиксации в пределах тематики основной школы в соответствии с решаемой коммуникативной задачей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Выпускник получит возможность научиться:</w:t>
      </w:r>
      <w:bookmarkEnd w:id="20"/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распознавать и употреблять в речи в нескольких значени</w:t>
        <w:softHyphen/>
        <w:t>ях многозначные слова, изученные в пределах тематики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основной школы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знать различия между явлениями синонимии и антонимии;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употреблять в речи изученные синонимы и антонимы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адекватно ситуации общения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иболее распростра</w:t>
        <w:softHyphen/>
        <w:t>нённые фразовые глаголы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принадлежность слов к частям речи по аф</w:t>
        <w:softHyphen/>
        <w:t>фиксам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средства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вязи для</w:t>
      </w:r>
    </w:p>
    <w:p>
      <w:pPr>
        <w:pStyle w:val="1212"/>
        <w:shd w:fill="auto" w:val="clear"/>
        <w:tabs>
          <w:tab w:val="clear" w:pos="708"/>
          <w:tab w:val="left" w:pos="145" w:leader="none"/>
        </w:tabs>
        <w:spacing w:lineRule="auto" w:line="240"/>
        <w:ind w:right="2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о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(firstly, to begin</w:t>
      </w:r>
      <w:r>
        <w:rPr>
          <w:rStyle w:val="12211"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, however, as for me, finally, at last etc.)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right="20" w:firstLine="284"/>
        <w:rPr>
          <w:rStyle w:val="12211"/>
          <w:sz w:val="28"/>
          <w:szCs w:val="28"/>
          <w:shd w:fill="auto" w:val="clear"/>
        </w:rPr>
      </w:pPr>
      <w:r>
        <w:rPr>
          <w:sz w:val="28"/>
          <w:szCs w:val="28"/>
        </w:rPr>
        <w:t>использовать языковую догадку в процессе чтения и ауди</w:t>
        <w:softHyphen/>
        <w:t>рования (догадываться о значении незнакомых слов по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контексту, по сходству с русским/родным языком, по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м элементам).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</w:p>
    <w:p>
      <w:pPr>
        <w:pStyle w:val="1212"/>
        <w:shd w:fill="auto" w:val="clear"/>
        <w:tabs>
          <w:tab w:val="clear" w:pos="708"/>
          <w:tab w:val="left" w:pos="174" w:leader="none"/>
        </w:tabs>
        <w:spacing w:lineRule="auto" w:line="240"/>
        <w:ind w:left="284" w:right="20" w:hanging="0"/>
        <w:jc w:val="left"/>
        <w:rPr>
          <w:sz w:val="28"/>
          <w:szCs w:val="28"/>
        </w:rPr>
      </w:pPr>
      <w:r>
        <w:rPr>
          <w:rStyle w:val="1211"/>
          <w:iCs w:val="false"/>
          <w:sz w:val="28"/>
          <w:szCs w:val="28"/>
        </w:rPr>
        <w:t>Грамматическая сторона речи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1" w:name="bookmark35"/>
      <w:r>
        <w:rPr>
          <w:sz w:val="28"/>
          <w:szCs w:val="28"/>
        </w:rPr>
        <w:t>Выпускник научится:</w:t>
      </w:r>
      <w:bookmarkEnd w:id="21"/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ерировать в процессе устного и письменного общения ос</w:t>
        <w:softHyphen/>
        <w:t>новными синтаксическими конструкциями и морфологиче</w:t>
        <w:softHyphen/>
        <w:t>скими формами в соответствии с коммуникативной задачей в коммуникативно значимом контексте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зличные коммуника</w:t>
        <w:softHyphen/>
        <w:t>тивные типы предложений: повествовательные (в утверди</w:t>
        <w:softHyphen/>
        <w:t>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спространённые и не</w:t>
        <w:softHyphen/>
        <w:t>распространённые простые предложения, в том числе с не</w:t>
        <w:softHyphen/>
        <w:t>сколькими обстоятельствами, следующими в определённом порядке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сложноподчинённые предложения с союзами и союзными словами</w:t>
      </w:r>
      <w:r>
        <w:rPr>
          <w:rStyle w:val="TrebuchetMS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</w:rPr>
        <w:t>becaus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if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that</w:t>
      </w:r>
      <w:r>
        <w:rPr>
          <w:rStyle w:val="TrebuchetMS"/>
          <w:rFonts w:cs="Times New Roman"/>
          <w:i/>
          <w:sz w:val="28"/>
          <w:lang w:val="ru-RU"/>
        </w:rPr>
        <w:t>,</w:t>
      </w:r>
      <w:r>
        <w:rPr>
          <w:rStyle w:val="TrebuchetMS12"/>
          <w:rFonts w:cs="Times New Roman"/>
          <w:i/>
          <w:sz w:val="48"/>
          <w:szCs w:val="28"/>
          <w:lang w:val="ru-RU" w:eastAsia="en-US"/>
        </w:rPr>
        <w:t xml:space="preserve"> </w:t>
      </w:r>
      <w:r>
        <w:rPr>
          <w:rStyle w:val="TrebuchetMS"/>
          <w:rFonts w:cs="Times New Roman"/>
          <w:i/>
          <w:sz w:val="28"/>
        </w:rPr>
        <w:t>wh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ich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a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en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er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how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y</w:t>
      </w:r>
      <w:r>
        <w:rPr>
          <w:rStyle w:val="TrebuchetMS"/>
          <w:lang w:val="ru-RU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использовать косвенную речь в утвердительных и вопроси</w:t>
        <w:softHyphen/>
        <w:t>тельных предложениях в настоящем и прошедшем времени;</w:t>
      </w:r>
    </w:p>
    <w:p>
      <w:pPr>
        <w:pStyle w:val="1311"/>
        <w:numPr>
          <w:ilvl w:val="0"/>
          <w:numId w:val="2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0" w:right="20" w:firstLine="284"/>
        <w:rPr/>
      </w:pPr>
      <w:r>
        <w:rPr>
          <w:rStyle w:val="13TimesNewRoman"/>
          <w:sz w:val="28"/>
          <w:szCs w:val="28"/>
          <w:lang w:val="ru-RU" w:eastAsia="ru-RU"/>
        </w:rPr>
        <w:t>распознавать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употреблять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в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реч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условные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предложения</w:t>
      </w:r>
      <w:r>
        <w:rPr>
          <w:rStyle w:val="13TimesNewRoman3"/>
          <w:sz w:val="28"/>
          <w:szCs w:val="28"/>
          <w:lang w:val="en-US" w:eastAsia="en-US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реального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nditional 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 see Jim, I'll invite him to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r school party.)</w:t>
      </w:r>
      <w:r>
        <w:rPr>
          <w:rStyle w:val="13TimesNewRoman"/>
          <w:sz w:val="28"/>
          <w:szCs w:val="28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нереального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nditional I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re you, I would start learning French.), (Conditional II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d studied hard, I would not have got a bad mark.)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существительные с опре</w:t>
        <w:softHyphen/>
        <w:t>делённым/неопределённым/нулевым артиклем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ён</w:t>
        <w:softHyphen/>
        <w:t>ные и их производные, относительные, вопросительные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/>
      </w:pPr>
      <w:r>
        <w:rPr>
          <w:lang w:val="ru-RU"/>
        </w:rPr>
        <w:t>распознавать и употреблять в речи наречия времени и обра</w:t>
        <w:softHyphen/>
        <w:t>за действия и слова, выражающие количество</w:t>
      </w:r>
      <w:r>
        <w:rPr>
          <w:rStyle w:val="TrebuchetMS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  <w:lang w:val="ru-RU"/>
        </w:rPr>
        <w:t>(</w:t>
      </w:r>
      <w:r>
        <w:rPr>
          <w:rStyle w:val="TrebuchetMS"/>
          <w:rFonts w:cs="Times New Roman"/>
          <w:i/>
          <w:sz w:val="28"/>
        </w:rPr>
        <w:t>many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much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few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a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few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little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a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little</w:t>
      </w:r>
      <w:r>
        <w:rPr>
          <w:rStyle w:val="TrebuchetMS"/>
          <w:rFonts w:cs="Times New Roman"/>
          <w:i/>
          <w:sz w:val="28"/>
          <w:lang w:val="ru-RU"/>
        </w:rPr>
        <w:t>);</w:t>
      </w:r>
      <w:r>
        <w:rPr>
          <w:lang w:val="ru-RU"/>
        </w:rPr>
        <w:t xml:space="preserve"> наречия в положительной, сравнитель</w:t>
        <w:softHyphen/>
        <w:t>ной и превосходной степенях, образованные по правилу и исключения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169" w:leader="none"/>
        </w:tabs>
        <w:ind w:left="0" w:right="20" w:firstLine="284"/>
        <w:jc w:val="both"/>
        <w:rPr/>
      </w:pPr>
      <w:r>
        <w:rPr>
          <w:lang w:val="ru-RU"/>
        </w:rPr>
        <w:t>распознавать и употреблять в речи глаголы в наиболее упо</w:t>
        <w:softHyphen/>
        <w:t xml:space="preserve">требительных временных формах действительного залога: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Futur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 и </w:t>
      </w:r>
      <w:r>
        <w:rPr>
          <w:rStyle w:val="TrebuchetMS"/>
          <w:rFonts w:cs="Times New Roman"/>
          <w:i/>
          <w:sz w:val="28"/>
        </w:rPr>
        <w:t>Pas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as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Futur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Continuous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Perfect</w:t>
      </w:r>
      <w:r>
        <w:rPr>
          <w:rStyle w:val="TrebuchetMS"/>
          <w:rFonts w:cs="Times New Roman"/>
          <w:i/>
          <w:sz w:val="28"/>
          <w:lang w:val="ru-RU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зличные грамматиче</w:t>
        <w:softHyphen/>
        <w:t>ские средства для выражения будущего времени:</w:t>
      </w:r>
      <w:r>
        <w:rPr>
          <w:rStyle w:val="TrebuchetMS11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</w:rPr>
        <w:t>Futur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b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going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Continuous</w:t>
      </w:r>
      <w:r>
        <w:rPr>
          <w:rStyle w:val="TrebuchetMS"/>
          <w:rFonts w:cs="Times New Roman"/>
          <w:i/>
          <w:sz w:val="28"/>
          <w:lang w:val="ru-RU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49" w:leader="none"/>
        </w:tabs>
        <w:ind w:left="0" w:right="20" w:firstLine="284"/>
        <w:jc w:val="both"/>
        <w:rPr/>
      </w:pPr>
      <w:r>
        <w:rPr>
          <w:lang w:val="ru-RU"/>
        </w:rPr>
        <w:t>распознавать и употреблять в речи модальные глаголы и их эквиваленты</w:t>
      </w:r>
      <w:r>
        <w:rPr>
          <w:rStyle w:val="TrebuchetMS11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  <w:lang w:val="ru-RU"/>
        </w:rPr>
        <w:t>(</w:t>
      </w:r>
      <w:r>
        <w:rPr>
          <w:rStyle w:val="TrebuchetMS"/>
          <w:rFonts w:cs="Times New Roman"/>
          <w:i/>
          <w:sz w:val="28"/>
        </w:rPr>
        <w:t>may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can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could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b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abl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mus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hav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should</w:t>
      </w:r>
      <w:r>
        <w:rPr>
          <w:rStyle w:val="TrebuchetMS"/>
          <w:rFonts w:cs="Times New Roman"/>
          <w:i/>
          <w:sz w:val="28"/>
          <w:lang w:val="ru-RU"/>
        </w:rPr>
        <w:t>)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глаголы в следующих формах страдательного залога:</w:t>
      </w:r>
      <w:r>
        <w:rPr>
          <w:rStyle w:val="TrebuchetMS11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Passiv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as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Passive</w:t>
      </w:r>
      <w:r>
        <w:rPr>
          <w:rStyle w:val="TrebuchetMS"/>
          <w:rFonts w:cs="Times New Roman"/>
          <w:i/>
          <w:sz w:val="28"/>
          <w:lang w:val="ru-RU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предлоги места, времени, направления; предлоги, употребляемые при глаголах в стра</w:t>
        <w:softHyphen/>
        <w:t>дательном залоге.</w:t>
      </w:r>
    </w:p>
    <w:p>
      <w:pPr>
        <w:pStyle w:val="81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сложноподчинённые предложения с придаточ</w:t>
        <w:softHyphen/>
        <w:t xml:space="preserve">ными: времени с союзом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цели с союзом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условия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юзом </w:t>
      </w:r>
      <w:r>
        <w:rPr>
          <w:sz w:val="28"/>
          <w:szCs w:val="28"/>
          <w:lang w:val="en-US" w:eastAsia="en-US"/>
        </w:rPr>
        <w:t>unles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определительными с союзами </w:t>
      </w:r>
      <w:r>
        <w:rPr>
          <w:sz w:val="28"/>
          <w:szCs w:val="28"/>
          <w:lang w:val="en-US" w:eastAsia="en-US"/>
        </w:rPr>
        <w:t>wh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ich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жноподчинённые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с союзами </w:t>
      </w:r>
      <w:r>
        <w:rPr>
          <w:sz w:val="28"/>
          <w:szCs w:val="28"/>
          <w:lang w:val="en-US" w:eastAsia="en-US"/>
        </w:rPr>
        <w:t>who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at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ow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never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жения с кон</w:t>
        <w:softHyphen/>
        <w:t xml:space="preserve">струкциями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no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eith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neith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nor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нструкции с глаго</w:t>
        <w:softHyphen/>
        <w:t xml:space="preserve">лами на 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ove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hat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o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omething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sto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alking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эмфатические предложения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пределения, выражен</w:t>
        <w:softHyphen/>
        <w:t>ные прилагательными, в правильном порядке их следова</w:t>
        <w:softHyphen/>
        <w:t>ния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о временных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х действительного залога: 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rfec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resen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rfect</w:t>
      </w:r>
      <w:r>
        <w:rPr>
          <w:rStyle w:val="1220"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ontinuou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utur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одальные глаголы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nee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shal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igh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ould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распознавать по формальным признакам и понимать зна</w:t>
        <w:softHyphen/>
        <w:t>чение неличных форм глагола (инфинитива, герундия,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глагольного существительного) без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различения их функций и употреблять их в речи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восочетания «При</w:t>
        <w:softHyphen/>
        <w:t>частие I + существительное»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lay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hild</w:t>
      </w:r>
      <w:r>
        <w:rPr>
          <w:sz w:val="28"/>
          <w:szCs w:val="28"/>
        </w:rPr>
        <w:t>) и «Прича</w:t>
        <w:softHyphen/>
        <w:t xml:space="preserve">стие II + существительное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ritte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em</w:t>
      </w:r>
      <w:r>
        <w:rPr>
          <w:sz w:val="28"/>
          <w:szCs w:val="28"/>
          <w:lang w:eastAsia="en-US"/>
        </w:rPr>
        <w:t>).</w:t>
      </w:r>
    </w:p>
    <w:p>
      <w:pPr>
        <w:pStyle w:val="812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bookmark36"/>
      <w:bookmarkStart w:id="23" w:name="bookmark36"/>
    </w:p>
    <w:p>
      <w:pPr>
        <w:pStyle w:val="812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/>
      </w:pPr>
      <w:bookmarkStart w:id="24" w:name="bookmark36"/>
      <w:r>
        <w:rPr>
          <w:sz w:val="28"/>
          <w:szCs w:val="28"/>
        </w:rPr>
        <w:t>Социокультурные знания и умения</w:t>
      </w:r>
      <w:bookmarkEnd w:id="24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5" w:name="bookmark37"/>
      <w:r>
        <w:rPr>
          <w:sz w:val="28"/>
          <w:szCs w:val="28"/>
        </w:rPr>
        <w:t>Выпускник научится:</w:t>
      </w:r>
      <w:bookmarkEnd w:id="25"/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04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употреблять в устной и письменной речи в ситуациях фор</w:t>
        <w:softHyphen/>
        <w:t>мального и неформального общения основные нормы речево</w:t>
        <w:softHyphen/>
        <w:t>го этикета, принятые в стране/странах изучаемого языка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09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представлять родную страну и культуру на английском язы</w:t>
        <w:softHyphen/>
        <w:t>ке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09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понимать социокультурные реалии при чтении и аудирова</w:t>
        <w:softHyphen/>
        <w:t>нии в рамках изученного материала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6" w:name="bookmark38"/>
      <w:r>
        <w:rPr>
          <w:sz w:val="28"/>
          <w:szCs w:val="28"/>
        </w:rPr>
        <w:t>Выпускник получит возможность научиться:</w:t>
      </w:r>
      <w:bookmarkEnd w:id="26"/>
    </w:p>
    <w:p>
      <w:pPr>
        <w:pStyle w:val="1212"/>
        <w:numPr>
          <w:ilvl w:val="0"/>
          <w:numId w:val="36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использовать социокультурные реалии при создании уст</w:t>
        <w:softHyphen/>
        <w:t>ных и письменных высказываний;</w:t>
      </w:r>
    </w:p>
    <w:p>
      <w:pPr>
        <w:pStyle w:val="1212"/>
        <w:numPr>
          <w:ilvl w:val="0"/>
          <w:numId w:val="36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в традициях родной страны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страны/стран изучаемого языка.</w:t>
      </w:r>
      <w:bookmarkStart w:id="27" w:name="bookmark39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  <w:bookmarkEnd w:id="27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8" w:name="bookmark40"/>
      <w:r>
        <w:rPr>
          <w:sz w:val="28"/>
          <w:szCs w:val="28"/>
        </w:rPr>
        <w:t>Выпускник научится:</w:t>
      </w:r>
      <w:bookmarkEnd w:id="28"/>
    </w:p>
    <w:p>
      <w:pPr>
        <w:pStyle w:val="TextBody"/>
        <w:widowControl/>
        <w:tabs>
          <w:tab w:val="clear" w:pos="708"/>
          <w:tab w:val="left" w:pos="309" w:leader="none"/>
        </w:tabs>
        <w:ind w:left="160" w:right="4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9" w:name="bookmark41"/>
      <w:r>
        <w:rPr>
          <w:sz w:val="28"/>
          <w:szCs w:val="28"/>
        </w:rPr>
        <w:t>Выпускник получит возможность научиться:</w:t>
      </w:r>
      <w:bookmarkEnd w:id="29"/>
    </w:p>
    <w:p>
      <w:pPr>
        <w:pStyle w:val="1212"/>
        <w:numPr>
          <w:ilvl w:val="0"/>
          <w:numId w:val="19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ть перифраз, синонимические и антонимические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едства при говорении;</w:t>
      </w:r>
    </w:p>
    <w:p>
      <w:pPr>
        <w:pStyle w:val="1212"/>
        <w:numPr>
          <w:ilvl w:val="0"/>
          <w:numId w:val="19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/>
      </w:pPr>
      <w:r>
        <w:rPr>
          <w:i w:val="false"/>
          <w:sz w:val="28"/>
          <w:szCs w:val="28"/>
        </w:rPr>
        <w:t>пользоваться языковой и контекстуальной догадкой при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удировании и чтении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дуктивные речевые ум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алогическая реч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2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и этикетного характера, диалог-расспрос, диалог-побуждение к действию, диалог-обмен мнениями и комбинированные диалоги. Объем диалога – не менее 6-7 реплик со стороны каждого учащегося (продолжительность диалога – 2 – 2,5 минуты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 </w:t>
      </w:r>
      <w:r>
        <w:rPr>
          <w:rFonts w:cs="Times New Roman" w:ascii="Times New Roman" w:hAnsi="Times New Roman"/>
          <w:iCs/>
          <w:sz w:val="28"/>
          <w:szCs w:val="28"/>
        </w:rPr>
        <w:t>внося пояснения/дополнения</w:t>
      </w:r>
      <w:r>
        <w:rPr>
          <w:rFonts w:cs="Times New Roman" w:ascii="Times New Roman" w:hAnsi="Times New Roman"/>
          <w:sz w:val="28"/>
          <w:szCs w:val="28"/>
        </w:rPr>
        <w:t>, выражая эмоциональное отношение к высказанному/прочитанному/ увиденном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/кратко излагать прочитанное/прослушанное /увиденное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персонажей художественной литературы, выдающихся исторических личностей, деятелей науки и культуры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обытия, излагать факты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траны изучаемого языка и их культуры в русскоязычной среде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ая реч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лагать содержание прочитанного/прослушанного иноязычного текста</w:t>
      </w:r>
      <w:r>
        <w:rPr>
          <w:rFonts w:cs="Times New Roman" w:ascii="Times New Roman" w:hAnsi="Times New Roman"/>
          <w:sz w:val="28"/>
          <w:szCs w:val="28"/>
        </w:rPr>
        <w:t xml:space="preserve"> в тезисах, обзорах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исьменную речь на иностранном языке в ходе проектной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фиксировать и обобщать необходимую информацию, полученную из разных источников; составлять тезисы или развернутый план выступл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/факты/явления; сообщать/запрашивать информацию, выражая собственное мнение/суждени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цептивные речевые ум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устных диалогов, монологов и полилогов, теле- и радиопередач по знакомой и частично незнакомой тематике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объявлениях и информационной рекламе, значимую/интересующую информацию из несложных иноязычных аудио- и видеотекст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полно понимать высказывания носителей языка в наиболее типичных ситуациях повседневного общения.</w:t>
      </w:r>
    </w:p>
    <w:p>
      <w:pPr>
        <w:pStyle w:val="Style20"/>
        <w:tabs>
          <w:tab w:val="clear" w:pos="708"/>
          <w:tab w:val="left" w:pos="4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: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необходимые факты/сведения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ть основную информацию от второстепенной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енную и причинно-следственную взаимосвязь событий и явлений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азвитие/ результат излагаемых фактов/событий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описываемые факты/явления; </w:t>
      </w:r>
    </w:p>
    <w:p>
      <w:pPr>
        <w:pStyle w:val="Style20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важность/новизну/</w:t>
      </w:r>
      <w:r>
        <w:rPr>
          <w:rFonts w:cs="Times New Roman" w:ascii="Times New Roman" w:hAnsi="Times New Roman"/>
          <w:iCs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текста и его проблематику, используя элементы анализа текста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Языковая компетенц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 и орфограф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750 лексическим единицам, усвоенным школьниками ранее, добавляются около 1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58"/>
        <w:gridCol w:w="9002"/>
      </w:tblGrid>
      <w:tr>
        <w:trPr>
          <w:trHeight w:val="9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gnment, dignity, distraction, schedule, to evoke, to identify, to manage, to suppress, to complete, compulsory, horrible, outstanding, violent, fair play, on time, time out</w:t>
            </w:r>
          </w:p>
        </w:tc>
      </w:tr>
      <w:tr>
        <w:trPr>
          <w:trHeight w:val="6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ument, divorce, marriage, siblings, wedding, to afford, to cope with, to find out, to take back, to talk through, captivating, extended, nuclear, weird, in person, keep an eye on someone, look a like, look out for someone</w:t>
            </w:r>
          </w:p>
        </w:tc>
      </w:tr>
      <w:tr>
        <w:trPr>
          <w:trHeight w:val="3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llenge, creature, discovery, impact, investigation, requirement, supply, survival, to contribute, to invent, to occur, to research, to sustain, advanced, considerably, inventive, prehistoric, pygmy, date back, run out</w:t>
            </w:r>
          </w:p>
        </w:tc>
      </w:tr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Admission, appreciation, consideration, flexibility, maturity, to browse, to decrease, to prohibit, to respect, frustrating, insulting, occasional, unacceptable, tolerant, predictable, overseas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7" w:leader="none"/>
          <w:tab w:val="center" w:pos="5174" w:leader="none"/>
          <w:tab w:val="left" w:pos="10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материала в коммуникативно-ориентированных контекстуальных упражнениях. Система наклонений английского глаг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спознавания и употребления в речи коммуникативных и структурных типов предложения; знаний о сложноподчиненных и сложносочиненных предлож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ние признаков и навыки распознания и употребления в речи:</w:t>
      </w:r>
    </w:p>
    <w:tbl>
      <w:tblPr>
        <w:tblW w:w="10218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16"/>
        <w:gridCol w:w="8802"/>
      </w:tblGrid>
      <w:tr>
        <w:trPr>
          <w:trHeight w:val="1011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в активном и пассивном залоге (простое, продолженное, завершенное). Косвенная речь (команды, просьбы, инструкции, предложения). Сослагательное наклонение 1 типа. Гипотетические конструкции</w:t>
            </w:r>
          </w:p>
        </w:tc>
      </w:tr>
      <w:tr>
        <w:trPr>
          <w:trHeight w:val="65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глаголы. Ударение. Сложноподчиненные предложения нереального условия. Инфинитив. Герундий </w:t>
            </w:r>
          </w:p>
        </w:tc>
      </w:tr>
      <w:tr>
        <w:trPr>
          <w:trHeight w:val="357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спользование инфинитива. Условные предложения 2 и 3 типа. Способы выражения будущности</w:t>
            </w:r>
          </w:p>
        </w:tc>
      </w:tr>
      <w:tr>
        <w:trPr>
          <w:trHeight w:val="366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выражения предпочтения, цели, одобрения, неодобрения. Оборот: «Привыкнуть что-либо делать». Сложные предложения со связующими слов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 . Способы выражения запр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отенциального словаря за счет интернациональной лексик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я новыми словообразовательными средств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is- (discover), mis- (misunderstand); - ize/ise (revise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sion/tion (impression/information), -ance/ence (performance/influence) , -ment (development),-ity (possibility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im/in (impolite/informal), -able/ible (sociable/possible), - less (homeless), -ive (creative), inter- (international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ложением: прилагательное + прилагательное (well-known) , прилагательное + существительное (blackboard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0" w:right="1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сией: прилагательными, образованными от существительных (cold – coldwinter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материала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06"/>
      </w:tblGrid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нем снач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уходит вре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ые д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вилизац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есс и разви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а с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ы будущ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возможнос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ер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ый ш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29"/>
        <w:gridCol w:w="1792"/>
      </w:tblGrid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адежды и ожи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в новой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ги и проблемы 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Начнем сно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фор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м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имид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 70-х гг. прошлого 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тиль в одеж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 нашей жизн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иды спортивных соревн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честь и сила характ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нятия в школе, их организ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в современном ми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молодёж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молодежный журн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культуре и жизни разных нар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 подр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поколен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жизни близнец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и сводные братья и сест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и обыча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моей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семью счастливой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 3-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е в семь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ли семейные ссоры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 друзь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друзей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следует ли родителям выбирать друзей детям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аздни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свадь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лагода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семейная 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-временных форм глаг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семейная ис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герунд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ивилизация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рхеологические открытия помогают узнать историю Зем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е догад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ревнего м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е откры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рограмма «Археологическая наход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доисторический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и сходства древнего и современного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цивилизации (Майа): развитие и причины упа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е циви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зобретений на развитие челов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технологии как часть нашей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современный человек обойтись без компьютера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 службе у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 в Древнем Егип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еных в развитие прог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окружающую среду и жизнь планеты в це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для прославивших человеческий ду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я ученого Вернадск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ес Алферов – лауреат приза Кио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м новый при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ерез 10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е чудеса с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и герунд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 известные сооружения ХХ 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рукотворное чуд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технического прог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будущ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ак способ расширить свой кругоз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и от до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цели, предпочт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программы обм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участие в программе обм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утеше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опыт путеше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 Лондона: история и соврем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в мет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 и недостатки путеше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утешествен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ры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общественных местах в разных стран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многосложных слов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оведение в Брит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правила п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 в Брит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all talk и его особ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ш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вежлив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в семье за рубеж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епонятного другой 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и для путешествен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аптироваться к другой куль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и рекоменд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85">
    <w:name w:val="Заголовок №85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i/>
      <w:iCs/>
      <w:shd w:fill="FFFFFF" w:val="clear"/>
      <w:lang w:val="en-US" w:eastAsia="en-US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hd w:fill="FFFFFF" w:val="clear"/>
    </w:rPr>
  </w:style>
  <w:style w:type="character" w:styleId="91">
    <w:name w:val="Заголовок №9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910pt">
    <w:name w:val="Заголовок №9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910pt1">
    <w:name w:val="Заголовок №9 + 10 pt1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character" w:styleId="1223">
    <w:name w:val="Основной текст (12)23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i/>
      <w:iCs/>
      <w:shd w:fill="FFFFFF" w:val="clear"/>
      <w:lang w:val="en-US" w:eastAsia="en-US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222">
    <w:name w:val="Основной текст (12)22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21">
    <w:name w:val="Основной текст (12) + Полужирный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211">
    <w:name w:val="Основной текст (12)21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11">
    <w:name w:val="Основной текст (12) + Полужирный1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7"/>
      <w:szCs w:val="17"/>
      <w:lang w:val="en-US"/>
    </w:rPr>
  </w:style>
  <w:style w:type="character" w:styleId="TrebuchetMS12">
    <w:name w:val="Основной текст + Trebuchet MS12"/>
    <w:qFormat/>
    <w:rPr>
      <w:rFonts w:ascii="Trebuchet MS" w:hAnsi="Trebuchet MS" w:cs="Trebuchet MS"/>
      <w:spacing w:val="0"/>
      <w:sz w:val="17"/>
      <w:szCs w:val="17"/>
      <w:lang w:val="en-US" w:eastAsia="en-US"/>
    </w:rPr>
  </w:style>
  <w:style w:type="character" w:styleId="13">
    <w:name w:val="Основной текст (13)_"/>
    <w:qFormat/>
    <w:rPr>
      <w:rFonts w:ascii="Trebuchet MS" w:hAnsi="Trebuchet MS" w:cs="Trebuchet MS"/>
      <w:sz w:val="17"/>
      <w:szCs w:val="17"/>
      <w:shd w:fill="FFFFFF" w:val="clear"/>
      <w:lang w:val="en-US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13TimesNewRoman3">
    <w:name w:val="Основной текст (13) + Times New Roman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33">
    <w:name w:val="Основной текст (13)3"/>
    <w:qFormat/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character" w:styleId="TrebuchetMS11">
    <w:name w:val="Основной текст + Trebuchet MS11"/>
    <w:qFormat/>
    <w:rPr>
      <w:rFonts w:ascii="Trebuchet MS" w:hAnsi="Trebuchet MS" w:cs="Trebuchet MS"/>
      <w:spacing w:val="0"/>
      <w:sz w:val="17"/>
      <w:szCs w:val="17"/>
      <w:lang w:val="en-US"/>
    </w:rPr>
  </w:style>
  <w:style w:type="character" w:styleId="TrebuchetMS10">
    <w:name w:val="Основной текст + Trebuchet MS10"/>
    <w:qFormat/>
    <w:rPr>
      <w:rFonts w:ascii="Trebuchet MS" w:hAnsi="Trebuchet MS" w:cs="Trebuchet MS"/>
      <w:spacing w:val="0"/>
      <w:sz w:val="17"/>
      <w:szCs w:val="17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19">
    <w:name w:val="Основной текст (12)19"/>
    <w:basedOn w:val="121"/>
    <w:qFormat/>
    <w:rPr/>
  </w:style>
  <w:style w:type="character" w:styleId="1218">
    <w:name w:val="Основной текст (12)18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124">
    <w:name w:val="Основной текст (12)4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 w:before="546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812">
    <w:name w:val="Заголовок №81"/>
    <w:basedOn w:val="Normal"/>
    <w:qFormat/>
    <w:pPr>
      <w:shd w:fill="FFFFFF" w:val="clear"/>
      <w:spacing w:lineRule="atLeast" w:line="240" w:before="420" w:after="120"/>
      <w:ind w:hanging="220"/>
      <w:outlineLvl w:val="7"/>
    </w:pPr>
    <w:rPr>
      <w:rFonts w:ascii="Times New Roman" w:hAnsi="Times New Roman" w:cs="Times New Roman"/>
      <w:b/>
      <w:bCs/>
      <w:sz w:val="19"/>
      <w:szCs w:val="19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40" w:before="12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35" w:before="0" w:after="0"/>
      <w:ind w:hanging="2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93">
    <w:name w:val="Заголовок №9"/>
    <w:basedOn w:val="Normal"/>
    <w:qFormat/>
    <w:pPr>
      <w:shd w:fill="FFFFFF" w:val="clear"/>
      <w:spacing w:lineRule="exact" w:line="240" w:before="0" w:after="0"/>
      <w:jc w:val="both"/>
      <w:outlineLvl w:val="8"/>
    </w:pPr>
    <w:rPr>
      <w:rFonts w:ascii="Times New Roman" w:hAnsi="Times New Roman" w:cs="Times New Roman"/>
      <w:b/>
      <w:bCs/>
      <w:sz w:val="19"/>
      <w:szCs w:val="19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40" w:before="0" w:after="0"/>
      <w:ind w:hanging="140"/>
      <w:jc w:val="both"/>
    </w:pPr>
    <w:rPr>
      <w:rFonts w:ascii="Trebuchet MS" w:hAnsi="Trebuchet MS" w:cs="Trebuchet MS"/>
      <w:sz w:val="17"/>
      <w:szCs w:val="1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5:00Z</dcterms:created>
  <dc:creator>Игорь</dc:creator>
  <dc:description/>
  <cp:keywords/>
  <dc:language>en-US</dc:language>
  <cp:lastModifiedBy>Настенька</cp:lastModifiedBy>
  <cp:lastPrinted>2022-10-16T21:56:00Z</cp:lastPrinted>
  <dcterms:modified xsi:type="dcterms:W3CDTF">2022-11-02T08:35:00Z</dcterms:modified>
  <cp:revision>8</cp:revision>
  <dc:subject/>
  <dc:title/>
</cp:coreProperties>
</file>